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  <w:lang w:val="sk-SK"/>
        </w:rPr>
      </w:pPr>
      <w:r>
        <w:rPr>
          <w:rFonts w:cs="Tahoma" w:ascii="Tahoma" w:hAnsi="Tahoma"/>
          <w:b/>
          <w:bCs/>
          <w:sz w:val="26"/>
          <w:szCs w:val="26"/>
          <w:lang w:val="sk-SK"/>
        </w:rPr>
        <w:t>ZÁRUČNÉ A REKLAMAČNÉ PODMIENKY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  <w:lang w:val="sk-SK"/>
        </w:rPr>
      </w:pPr>
      <w:r>
        <w:rPr>
          <w:rFonts w:cs="Tahoma" w:ascii="Tahoma" w:hAnsi="Tahoma"/>
          <w:b/>
          <w:bCs/>
          <w:sz w:val="26"/>
          <w:szCs w:val="26"/>
          <w:lang w:val="sk-SK"/>
        </w:rPr>
      </w:r>
    </w:p>
    <w:p>
      <w:pPr>
        <w:pStyle w:val="Normlnywebov"/>
        <w:spacing w:before="0" w:after="0"/>
        <w:rPr>
          <w:rFonts w:ascii="Tahoma" w:hAnsi="Tahoma" w:cs="Tahoma"/>
          <w:b/>
          <w:b/>
          <w:bCs/>
          <w:sz w:val="26"/>
          <w:szCs w:val="26"/>
          <w:lang w:val="sk-SK"/>
        </w:rPr>
      </w:pPr>
      <w:r>
        <w:rPr>
          <w:rFonts w:cs="Tahoma" w:ascii="Tahoma" w:hAnsi="Tahoma"/>
          <w:b/>
          <w:bCs/>
          <w:sz w:val="26"/>
          <w:szCs w:val="26"/>
          <w:lang w:val="sk-SK"/>
        </w:rPr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b/>
          <w:bCs/>
          <w:sz w:val="26"/>
          <w:szCs w:val="26"/>
          <w:lang w:val="sk-SK"/>
        </w:rPr>
        <w:t>1. ÚVODNÉ USTANOVENIA</w:t>
      </w:r>
      <w:r>
        <w:rPr>
          <w:rFonts w:cs="Tahoma" w:ascii="Tahoma" w:hAnsi="Tahoma"/>
          <w:sz w:val="20"/>
          <w:szCs w:val="20"/>
          <w:lang w:val="sk-SK"/>
        </w:rPr>
        <w:br/>
        <w:t>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Tieto záručné a reklamačné podmienky upravujú vzťah medzi firmou CreoCom s.r.o. (distribútor) a kupujúcim (dealerom) a dopĺňajú Rámcovú kúpnu zmluvu.</w:t>
        <w:br/>
        <w:t>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 xml:space="preserve">Vzťahy medzi distribútorom a dealerom pri reklamáciách sa riadia Obchodným zákonníkom podľa § 422 až 442. Doba reklamácie je špecifikovaná v §436 bod 2 a §437 bod 1-5. </w:t>
        <w:br/>
        <w:t>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Všetky dodávky tovaru a služieb podliehajú záručným a reklamačným podmienkam. Kupujúci prijíma platnosť záručných a reklamačných podmienok odberom tovaru alebo služieb u predávajúceho a týmto aktom pre neho vstupujú v platnosť.</w:t>
        <w:br/>
        <w:t> 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Záručné a reklamačné podmienky sú dostupné na internetovej stránke www.creocom.sk a v sídle distribútora.</w:t>
        <w:br/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br/>
      </w:r>
      <w:r>
        <w:rPr>
          <w:rFonts w:cs="Tahoma" w:ascii="Tahoma" w:hAnsi="Tahoma"/>
          <w:b/>
          <w:bCs/>
          <w:sz w:val="26"/>
          <w:szCs w:val="26"/>
          <w:lang w:val="sk-SK"/>
        </w:rPr>
        <w:t>2. KONTROLA TOVARU PRI PREVZATÍ</w:t>
      </w:r>
      <w:r>
        <w:rPr>
          <w:rFonts w:cs="Tahoma" w:ascii="Tahoma" w:hAnsi="Tahoma"/>
          <w:b/>
          <w:bCs/>
          <w:sz w:val="20"/>
          <w:szCs w:val="20"/>
          <w:lang w:val="sk-SK"/>
        </w:rPr>
        <w:br/>
        <w:t>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Pri osobnom odbere neuznávame dodatočné reklamácie na množstvo alebo druh tovaru.</w:t>
        <w:br/>
        <w:t>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V prípade zasielania tovaru prostredníctvom prepravnej spoločnosti je Kupujúci povinný tovar prehliadnuť pri prevzatí zásielky. Ak kupujúci zistí mechanické poškodenie tovaru alebo nekompletnosť zásielky (počet balíkov a ks) podľa prepravného listu, bez odkladu kontaktuje prepravcu a spíše zápis o škode. Následne kontaktuje reklamačné oddelenie predávajúceho kde bude reklamácia tovaru na základe zápisu o škode ďalej riešená.</w:t>
        <w:br/>
        <w:t>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Reklamácie na tovar v nepoškodenom balení a reklamácie na zjavné vady ( poškrabanie, prasknutie, zlomenie, ...) akceptujeme do 3 dní po prevzatí zásielky.</w:t>
        <w:br/>
        <w:t> 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Kupujúci je povinný predávajúcemu reklamovať chyby tovaru bez zbytočného odkladu podľa podmienok uvedených v príslušných ustanoveniach Obchodného zákonníka.</w:t>
        <w:br/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br/>
      </w:r>
      <w:r>
        <w:rPr>
          <w:rFonts w:cs="Tahoma" w:ascii="Tahoma" w:hAnsi="Tahoma"/>
          <w:b/>
          <w:bCs/>
          <w:sz w:val="26"/>
          <w:szCs w:val="26"/>
          <w:lang w:val="sk-SK"/>
        </w:rPr>
        <w:t>3. ZÁRUČNÁ DOBA A ZÁRUČNÉ PODMIENKY</w:t>
      </w:r>
      <w:r>
        <w:rPr>
          <w:rFonts w:cs="Tahoma" w:ascii="Tahoma" w:hAnsi="Tahoma"/>
          <w:b/>
          <w:bCs/>
          <w:sz w:val="20"/>
          <w:szCs w:val="20"/>
          <w:lang w:val="sk-SK"/>
        </w:rPr>
        <w:br/>
        <w:t>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Ak je na tovar poskytovaná záruka, musí byť vada oznámená a nároky vyplývajúce z vady tovaru uplatnené do konca tejto záručnej doby. Uplynutím záručnej doby zaniká právo na uplatnenie reklamácie.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 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 xml:space="preserve">Záruka začína plynúť dňom prevzatia tovaru kupujúcim. 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Záručná doba je 12 mesiacov.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br/>
      </w:r>
    </w:p>
    <w:p>
      <w:pPr>
        <w:pStyle w:val="Normlnywebov"/>
        <w:spacing w:before="0" w:after="0"/>
        <w:rPr>
          <w:rFonts w:ascii="Tahoma" w:hAnsi="Tahoma" w:cs="Tahoma"/>
          <w:b/>
          <w:b/>
          <w:bCs/>
          <w:sz w:val="26"/>
          <w:szCs w:val="26"/>
          <w:lang w:val="sk-SK"/>
        </w:rPr>
      </w:pPr>
      <w:r>
        <w:rPr>
          <w:rFonts w:cs="Tahoma" w:ascii="Tahoma" w:hAnsi="Tahoma"/>
          <w:b/>
          <w:bCs/>
          <w:sz w:val="26"/>
          <w:szCs w:val="26"/>
          <w:lang w:val="sk-SK"/>
        </w:rPr>
      </w:r>
    </w:p>
    <w:p>
      <w:pPr>
        <w:pStyle w:val="Normlnywebov"/>
        <w:spacing w:before="0" w:after="0"/>
        <w:rPr>
          <w:rFonts w:ascii="Tahoma" w:hAnsi="Tahoma" w:cs="Tahoma"/>
          <w:b/>
          <w:b/>
          <w:bCs/>
          <w:sz w:val="26"/>
          <w:szCs w:val="26"/>
          <w:lang w:val="sk-SK"/>
        </w:rPr>
      </w:pPr>
      <w:r>
        <w:rPr>
          <w:rFonts w:cs="Tahoma" w:ascii="Tahoma" w:hAnsi="Tahoma"/>
          <w:b/>
          <w:bCs/>
          <w:sz w:val="26"/>
          <w:szCs w:val="26"/>
          <w:lang w:val="sk-SK"/>
        </w:rPr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b/>
          <w:bCs/>
          <w:sz w:val="26"/>
          <w:szCs w:val="26"/>
          <w:lang w:val="sk-SK"/>
        </w:rPr>
        <w:t>4. PREVZATIE VADNÉHO TOVARU</w:t>
      </w:r>
      <w:r>
        <w:rPr>
          <w:rFonts w:cs="Tahoma" w:ascii="Tahoma" w:hAnsi="Tahoma"/>
          <w:b/>
          <w:bCs/>
          <w:sz w:val="20"/>
          <w:szCs w:val="20"/>
          <w:lang w:val="sk-SK"/>
        </w:rPr>
        <w:br/>
        <w:t>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Miesto reklamácie – ak má výrobca na území SR autorizované servisné strediská, tak miesto reklamácie je príslušný servis. V opačnom prípade je miestom reklamácie pracovisko CreoCom, s.r.o.. Náklady na dopravu do miesta reklamácie znáša kupujúci. Úhrada nákladov na dopravu zo servisu ku kupujúcemu je závislá na podmienkach jednotlivých výrobcov a ich servisov. Náklady na prepravu reklamovaného tovaru do sídla spoločnosti CreoCom, s.r.o. hradí zákazník a späť k zákazníkovi v prípade oprávnenej reklamácie hradí spoločnosť CreoCom, s.r.o.</w:t>
        <w:br/>
        <w:t> 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Potrebné dokumenty - Záruku možno uplatniť iba v prípade vrátenia chybného tovaru v pôvodnom obale s príslušenstvom, spolu s kópiou dodacieho listu alebo záručného listu a vyplneným reklamačným protokolom ( ktorý si môžete stiahnuť z našej www stránky). Reklamačný protokol musí obsahovať popis chyby a meno servisného technika, ktorý chybu overil. Pri nesplnení týchto podmienok bude tovar odoslaný späť na náklady dealera.</w:t>
        <w:br/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br/>
      </w:r>
      <w:r>
        <w:rPr>
          <w:rFonts w:cs="Tahoma" w:ascii="Tahoma" w:hAnsi="Tahoma"/>
          <w:b/>
          <w:bCs/>
          <w:sz w:val="26"/>
          <w:szCs w:val="26"/>
          <w:lang w:val="sk-SK"/>
        </w:rPr>
        <w:t>5. VYLÚČENIE ZO ZÁRUKY A ODSTRÁNENIE ZÁVADY</w:t>
      </w:r>
      <w:r>
        <w:rPr>
          <w:rFonts w:cs="Tahoma" w:ascii="Tahoma" w:hAnsi="Tahoma"/>
          <w:b/>
          <w:bCs/>
          <w:sz w:val="20"/>
          <w:szCs w:val="20"/>
          <w:lang w:val="sk-SK"/>
        </w:rPr>
        <w:br/>
        <w:t> 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Distribútor nezodpovedá za vady tovaru a neposkytuje záruku v zmysle týchto Všeobecných obchodných podmienok, ak má tovar odstránené alebo poškodené výrobné číslo, ak bol mechanicky poškodený po jeho prevzatí, poškodený v dôsledku prevádzkovania v nevhodných podmienkach, vystavený chemicky agresívnemu prostrediu, vysokému tlaku, vysokej teplote elektrickému alebo magnetickému poľu, ak má odstránenú plombu alebo ak bol poškodený živelnou pohromou, poruchou elektrického prúdu alebo nevhodnou obsluhou.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br/>
        <w:t>• Distribútor nezodpovedá za vady tovaru a neposkytuje záruku v zmysle týchto Všeobecných obchodných podmienok, ak bola na tovar realizovaná potlač loga, laser, alebo razba, ktorá bola vykonaná neodborne a nebola konzultovaná a odsúhlasená distribútorom.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Počas záruky zaistí Distribútor alebo poverená servisná organizácia odstránenie poruchy výrobku. Vyhradzuje si právo nahradiť neopraviteľný diel dielom podobným alebo s rovnakými technickými parametrami alebo vymeniť tovar za nový. V prípade výmeny sa nepredlžuje dĺžka záruky ale pokračuje pôvodná. Nárok na zľavu nevzniká.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 xml:space="preserve">Pri neoprávnenej reklamácií účtujeme manipulačný poplatok </w:t>
        <w:br/>
        <w:t>vo výške 10,-EUR bez DPH, prípadne všetky náklady s reklamáciou spojené.</w:t>
        <w:br/>
        <w:br/>
        <w:br/>
      </w:r>
      <w:r>
        <w:rPr>
          <w:rFonts w:cs="Tahoma" w:ascii="Tahoma" w:hAnsi="Tahoma"/>
          <w:b/>
          <w:bCs/>
          <w:sz w:val="26"/>
          <w:szCs w:val="26"/>
          <w:lang w:val="sk-SK"/>
        </w:rPr>
        <w:t>6. ZÁVEREČNÉ USTANOVENIA</w:t>
      </w:r>
      <w:r>
        <w:rPr>
          <w:rFonts w:cs="Tahoma" w:ascii="Tahoma" w:hAnsi="Tahoma"/>
          <w:b/>
          <w:bCs/>
          <w:sz w:val="20"/>
          <w:szCs w:val="20"/>
          <w:lang w:val="sk-SK"/>
        </w:rPr>
        <w:br/>
        <w:t>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Distribútor si vyhradzuje zmeniť tieto Záručné a Reklamačné podmienky. Všetky doplnky a zmeny a ich účinnosť vyhlasuje uverejnením na www.creocom.sk minimálne 30 dní vopred.</w:t>
        <w:br/>
        <w:t> </w:t>
      </w:r>
    </w:p>
    <w:p>
      <w:pPr>
        <w:pStyle w:val="Normlnywebov"/>
        <w:spacing w:before="0" w:after="0"/>
        <w:rPr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•</w:t>
      </w: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V prípade, že Dealer nesúhlasí s novými Záručnými a Reklamačnými podmienkami, môže svoj nesúhlas vyjadriť písomne v lehote do 30 dní od ich zverejnenia. Ak sa zmluvné strany nedohodnú na vyriešení sporných ustanovení, majú obidve strany právo vypovedať existujúce zmluvy a to vo výpovednej lehote 30 dní, ktorá začína plynúť od prvého dňa mesiaca nasledujúceho po mesiaci, v ktorom bude výpoveď doručen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0:00Z</dcterms:created>
  <dc:creator>kaco</dc:creator>
  <dc:description/>
  <dc:language>en-US</dc:language>
  <cp:lastModifiedBy>Petra</cp:lastModifiedBy>
  <dcterms:modified xsi:type="dcterms:W3CDTF">2017-11-27T08:30:00Z</dcterms:modified>
  <cp:revision>2</cp:revision>
  <dc:subject/>
  <dc:title>ZÁRUČNÉ A REKLAMAČNÉ PODMIENKY</dc:title>
</cp:coreProperties>
</file>